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16"/>
        <w:gridCol w:w="443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СТЕРСТВО ОСВІТИ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INISTRY OF EDUCA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НАУКИ УКРАЇНИ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ND SCIENCE OF UKRAIN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цький технічний фаховий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ryluky Technical Applied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дж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olleg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-42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78, м.Прилуки, 17500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8, </w:t>
            </w:r>
            <w:r>
              <w:rPr>
                <w:sz w:val="28"/>
                <w:szCs w:val="28"/>
                <w:lang w:val="en-US"/>
              </w:rPr>
              <w:t>Kyivska str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Pryluky</w:t>
            </w:r>
            <w:r>
              <w:rPr>
                <w:sz w:val="28"/>
                <w:szCs w:val="28"/>
              </w:rPr>
              <w:t>, 175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/факс (04637) 3-20-50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el.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fax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(04637) 3-20-5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gidrotech@ukr.net</w:t>
              </w:r>
            </w:hyperlink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gidrotech@ukr.net</w:t>
              </w:r>
            </w:hyperlink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://ptf</w:t>
              </w:r>
              <w:r>
                <w:rPr>
                  <w:rStyle w:val="InternetLink"/>
                  <w:sz w:val="28"/>
                  <w:szCs w:val="28"/>
                </w:rPr>
                <w:t>с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com.ua</w:t>
              </w:r>
            </w:hyperlink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://ptf</w:t>
              </w:r>
              <w:r>
                <w:rPr>
                  <w:rStyle w:val="InternetLink"/>
                  <w:sz w:val="28"/>
                  <w:szCs w:val="28"/>
                </w:rPr>
                <w:t>с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com.ua</w:t>
              </w:r>
            </w:hyperlink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ЄДРПОУ </w:t>
            </w:r>
            <w:r>
              <w:rPr>
                <w:sz w:val="28"/>
                <w:szCs w:val="28"/>
                <w:lang w:val="en-US"/>
              </w:rPr>
              <w:t>00729149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RPOU cod 0072914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pt" to="503.95pt,14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едагогічних працівників, які підлягають позачерговій атестації,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5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76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яшенко Галина Віталії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лащенко Світлана Володимир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пець Наталія Володимир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ейко Вікторія Юрії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язника Тетяна Олександрівна</w:t>
      </w:r>
    </w:p>
    <w:p>
      <w:pPr>
        <w:pStyle w:val="Normal"/>
        <w:ind w:left="12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атестаційної комісії:                                        Павло ЧЕРНІКОВ</w:t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атестаційної  комісії:                                   Наталія КАЇКА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drotech@ukr.net" TargetMode="External"/><Relationship Id="rId4" Type="http://schemas.openxmlformats.org/officeDocument/2006/relationships/hyperlink" Target="mailto:gidrotech@ukr.net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6:00Z</dcterms:created>
  <dc:creator>Work</dc:creator>
  <dc:description/>
  <cp:keywords/>
  <dc:language>en-US</dc:language>
  <cp:lastModifiedBy>Юлія Котеленець</cp:lastModifiedBy>
  <cp:lastPrinted>2024-10-10T13:22:00Z</cp:lastPrinted>
  <dcterms:modified xsi:type="dcterms:W3CDTF">2024-10-14T13:06:00Z</dcterms:modified>
  <cp:revision>2</cp:revision>
  <dc:subject/>
  <dc:title>Голові атестаційної комісії</dc:title>
</cp:coreProperties>
</file>